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12. 4. 2019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1F497D"/>
          <w:sz w:val="40"/>
          <w:szCs w:val="40"/>
        </w:rPr>
        <w:t>22. pražský workshop o katetrizačních ablacích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V neděli 14. dubna začíná 22. pražský workshop o katetrizačních ablacích, světově ojedinělá, prestižní akce, jedna z největších svého druhu vůbec. Tak jako každý rok se na něj do Prahy sjedou stovky předních specialistů z celého světa, aby se seznámili s novinkami v oblasti katetrizační léčby srdečních arytmií. Tři dny budou moci účastníci sledovat živé přenosy z katetrizačních elektrofyziologických sálů Kliniky kardiologie IKEM a kardiocentra Nemocnice Na Homolce. </w:t>
      </w:r>
    </w:p>
    <w:p>
      <w:pPr>
        <w:pStyle w:val="Normal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V letošním roce bude tým arytmologů pod vedení prof. Petra Neužila, primáře kardiologického oddělení Nemocnice Na Homolce, prezentovat široké spektrum výkonů zaměřených na odstranění maligních (život ohrožujících) komorových tachykardií u nemocných po prodělaném infarktu myokardu, v jednom případě včetně zajištění mechanickou oběhovou podporou a s využitím dálkové magnetické navigace.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Budeme předvádět různou metodiku mapování specifických aktivních potenciálů, které vedou ke spouštění komorových tachykardií a komorových fibrilací, včetně vysoce denzitního mapování, aby následná ablace (tedy odstranění těchto aktivních míst v srdci) byla co nejúčinnější. Další novinkou bude katetrizační ablace fibrilace síní s využitím balonkového deviátoru zaváděného do jícnu, který naprosto eliminuje riziko poškození stěny jícnu během aplikace jakékoliv termické energie zvláště v oblasti zadní stěny levé síně, která těsně s jícnem souvisí. Velmi raritní, nicméně vysoce smrtící komplikací našich výkonů je totiž právě potenciální rozvoj atrio-esofageální píštěle, tedy vytvoření komunikace mezi dutinou jícnu a dutinou levé síně. Stejně jako v loňském roce budou obě pracoviště, IKEM a Homolka, prezentovat provedení katetrizační ablace fibrilace síní pomocí tzv. balonkových katetrů. Na ablačním workshopu se podílí řada zahraničních kolegů, několik elektrofyziologů z USA, Francie, Itálie, Německa, Belgie a také Thaj-wanu,“</w:t>
      </w:r>
      <w:r>
        <w:rPr>
          <w:color w:val="1F497D"/>
          <w:sz w:val="22"/>
          <w:szCs w:val="22"/>
        </w:rPr>
        <w:t xml:space="preserve"> říká Neužil. Z Nemocnice Na Homolce bude během dvou dnů účastníkům mezinárodního workshopu přenášeno osm výkonů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V Nemocnici Na Homolce se ročně uskuteční téměř 1 300 katetrizačních ablací (nejvíce v ČR), přes 500 implantací defibrilátorů (ICD), více než 3000 diagnostických koronarografií, přes 900 koronárních angioplastik (PCI) a v neposlední řadě téměř 800 kardiochirurgických operací. </w:t>
      </w:r>
    </w:p>
    <w:p>
      <w:pPr>
        <w:pStyle w:val="Normal"/>
        <w:spacing w:before="0" w:after="0"/>
        <w:contextualSpacing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gr. Martina Dostálová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MS ??;MS Gothic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3:00Z</dcterms:created>
  <dc:creator>nnh</dc:creator>
  <dc:description/>
  <cp:keywords/>
  <dc:language>en-US</dc:language>
  <cp:lastModifiedBy>Suchánková Barbara</cp:lastModifiedBy>
  <cp:lastPrinted>2017-10-13T13:44:00Z</cp:lastPrinted>
  <dcterms:modified xsi:type="dcterms:W3CDTF">2019-04-12T10:13:00Z</dcterms:modified>
  <cp:revision>2</cp:revision>
  <dc:subject/>
  <dc:title/>
</cp:coreProperties>
</file>